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</w:t>
      </w:r>
      <w:r>
        <w:rPr>
          <w:b/>
          <w:sz w:val="28"/>
        </w:rPr>
        <w:t>КОМПЛЕКСЫ УПРАЖНЕНИЙ ДЛЯ ГЛА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Упражнения выполняются сидя или стоя, отвернувшись от экрана при ритмичном дыхании, с максимальной амплитудой движения  глаз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крыть глаза, сильно напрягая глазные мышцы, на счет 1-4, затем раскрыть глаза, посмотреть в даль на счет 1-6, повторить 4-5 раз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мотреть на переносицу и задержать взор на счет 1-4. До усталости глаза не доводить. Затем открыть глаза, посмотреть в даль на счет 1-6. Повторить 4-5 раз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, повторить 3-4 раза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еренести взгляд быстро по диагонали: направо вверх- налево-вниз, потом прямо вдаль на счет 1-6; затем налево-вверх-вниз и посмотреть вдаль насчет 1-6, повторить 4-5 раз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рыть глаза, не напрягая глазные мышцы, на счет 1-4, широко раскрыть глаза и посмотреть на счет 1-6, повторить 4-5 раз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смотреть на кончик носа на счет 1-4, а потом перевести взгляд вдаль на счет 1-6, повторить 4-5 раз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 поворачивая головы (голова прямо), делать медленно круговые движения глазами вверх-вправо-вниз-влево и в обратную сторону; вверх-влево-вниз-вправо. Затем посмотреть вдаль на счет 1-6, повторить 4-5 раз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ывать движение по диагонали в одну и в другую стороны с переводом глаз прямо на счет 1-6. Повторить 4-5 раз.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ариант 3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олову держать прямо. Поморгать, не напрягая глазные мышцы, на счет 10-15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е поворачивая головы (голова прямо) с закрытыми глазами, посмотреть направо на счет 1-4, затем налево на счет 1-4 и прямо на счет 1-6, поднять глаза вверх на счет 1-4, опустить вниз на счет 1-4 и перевести взгляд прямо на счет 1-6, повторить 4-5 раз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смотреть на указательный палец, удаленный от глаз на расстояние  25-30 см, на счет 1-4, потом перевести взор вдаль на счет, повторить 4-5 раз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среднем темпе проделать 3-4 круговых движений в правую сторону, столько же в левую сторону и, расслабив глазные мышцы, посмотреть вдаль на счет 1-6, повторить 1-3 раза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4"/>
        </w:rPr>
        <w:t>Приложение 17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i/>
          <w:sz w:val="24"/>
        </w:rPr>
        <w:t>(рекомендуемое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КОМПЛЕКСЫ УПРАЖНЕНИЙ ФИЗКУЛЬТУРНЫХ МИНУТОК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/>
      </w:pPr>
      <w:r>
        <w:rPr>
          <w:b/>
          <w:sz w:val="28"/>
        </w:rPr>
        <w:t>ФИЗКУЛЬТМИНУТКА ОБШЕГО ВОЗДЕЙСТВИЯ</w:t>
      </w:r>
      <w:r>
        <w:rPr>
          <w:sz w:val="28"/>
        </w:rPr>
        <w:t xml:space="preserve"> может применяться, когда физкультпаузу по каким-либо причинам выполнить нет возмож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ФМ общего воздейств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 – о.с. – встать на носки, руки вверх-наружу, потянуться вверх за руками, 3-4 – дугами в стороны руки вниз и расслабленно скрестить перед грудью, голову наклонить вперед, повторить 6-8 раз. Темп быстрый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 – стойка ноги врозь, руки вперед. 1 – поворот туловища направо, мах левой рукой вправо, правой назад на спину, 2 – и.и. 3-4 – то же в другую сторону. Упражнения выполняются размашисто, динамично. Повторить 6-8 раз. Темп быстрый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 1 – согнуть правую ногу вперед и, обхватив голень руками, притянуть ногу к животу, 2 – приставить ногу, руки вверх-наружу. 3-4 – то же другой ногой, повторить 6-8 раз. Темп сред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2. ФМ общего воздейств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.п. – о.с. 1-2 – дугами внутрь два круга руками в лицевой плоскости. 3-4 – то же, но круги наружу, Повторить 4-6 раз. Темп средний.</w:t>
      </w:r>
    </w:p>
    <w:p>
      <w:pPr>
        <w:pStyle w:val="TextBody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.п. – стойка ноги врозь, правую руку вперед, левую на пояс. 1-3 – круг ле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TextBody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3. ФМ общего воздейств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 – стойка ноги врозь. 1 – руки назад. 2-3 – руки в стороны и вверх, встать на носки. 4 – расслабляя плечевой пояс, руки вниз с небольшим наклоном вперед, Повторить 4-6 раз. Темп медленный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 – стойка ноги врозь. Руки согнутые вперед, кисти в кулаках, 1 – с поворотом туловища налево «удар» правой рукой вперед, 2 – и.п. 3-4 – то же в другую сторону. Повторить 6-8 раз. Дыхание не задержива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4. ФМ общего воздейств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– руки в стороны,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– стойка ноги врозь, руки на поясе. 1-3 – три пружинящих движения тазом вправо, сохраняя и.п. плечевого пояса. 4- и.п. повторить 4-6 раз в каждую сторону. Темп средний. Дыхание не задерживать.</w:t>
      </w:r>
    </w:p>
    <w:p>
      <w:pPr>
        <w:pStyle w:val="TextBody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– о.с. 1 – руки в стороны, туловище и голову повернуть чуть налево, 2 – руки – вверх, 3 – руки за голову, 4 – и.п. Повторить 4-6 раз в каждую сторону. Темп медленны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ФИЗКУЛЬТМИНУТКА </w:t>
      </w:r>
      <w:r>
        <w:rPr>
          <w:b/>
          <w:caps/>
          <w:sz w:val="28"/>
        </w:rPr>
        <w:t>для улучшения мозгового кровообращ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br/>
        <w:t xml:space="preserve">          Наклоны и повороты головы оказывают механическое воздействие на стенки шейных кровеносных сосудов, повышают их эластичность: раздражение вестибулярного аппарата,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ФМ для улучшения мозгового кровообращ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.п. – о.с. 1 – руки за голову; локти развести пошире, голову наклонить назад, 2- локти вперед. 3-4 – руки расслабленно вниз – голову наклонить вперед. Повторить 4-6 раз. Темп медленный.</w:t>
      </w:r>
    </w:p>
    <w:p>
      <w:pPr>
        <w:pStyle w:val="TextBody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.п. – стойка ноги врозь, кисти в кулаках. 1-мах левой рукой назад, правой вверх – назад. 2 – встречи махами переменить положение рук. Махи заканчивать рывками руками назад. Повторить 6-8 раз. Темп средний.</w:t>
      </w:r>
    </w:p>
    <w:p>
      <w:pPr>
        <w:pStyle w:val="TextBody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.п. – сидя на стуле. 1-2 отвести голову назад и плавно наклонить назад. 3-4 – голову наклонить вперед плечи не поднимать. Повторить 4-6 раз. Темп медленны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 ФМ для улучшения мозгового кровообращ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я или сидя, руки в стороны, ладони вперед, пальцы разведены. 1 – обхватив себя за плечи руками возможно крепче дальше. 2 – и.п. То же налево. Повторить 4-6 раз. Темп быстрый.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ФМ для улучшения мозгового кровообращ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стоя или сидя, руки на поясе. 1 – махом левую руку занести через правое плечо, голову повернуть налево.  2 – и.п. 3-4 – то же правой рукой. Повторить 4-6 раз. Темп медленный.</w:t>
      </w:r>
    </w:p>
    <w:p>
      <w:pPr>
        <w:pStyle w:val="TextBody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о.с. Хлопок в ладоши за спиной, руки поднять назад возможно выше. 2 – движение рук через стороны хлопок в ладоши вперед на уровне головы. Повторить 4-6 раз. Темп быстрый.</w:t>
      </w:r>
    </w:p>
    <w:p>
      <w:pPr>
        <w:pStyle w:val="TextBody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сидя на стуле. 1 – голову наклонить вправо. 2 – и.п. 3 – голову наклонить влево 4 – и.п. Повторить 4-6 раз. Темп сред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ФМ для улучшения мозгового кровообращ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.п. – стоя или сидя. 1 – руки к плечам, кисти в кулаки, голову наклонить назад. 2 – повернуть руки локтями кверху, голову наклонить вперед. Повторить 4-6 раз. Темп средний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.п. – стоя или сидя, руки в стороны. 1-3 – три рывка согнутыми руками внутрь: правой вперед телом, левой за телом. 4 – и.п. 5-8 – то же в другую сторону. Повторить 4-6 раз Темп быстрый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.п. – сидя, 1 – голову наклонить направо – 6 – и.п. 7 – голову повернуть налево. 8 – и.п. Повторить 4-6 раз. Темп медленный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ФИЗКУЛЬТМИНУТКА ДЛЯ СНЯТИЯ УТОМЛЕНИЯ С ПЛЕЧЕВОГО ПОЯСА И РУК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ФМ для снятия утомления с плечевого пояса и  ру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И.п. – о.с. 1 – поднять плечи. 2 – опустить плечи. Повторить 6-8 раз, затем пауза 2-3 с. расслабить мышцы плечевого пояса. Темп медленный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.п. – руки согнуты перед грудью. 1-2 – два пружинистых рывка назад согнутыми руками. 3-4 – то же прямыми руками. Повторить 4-6 раз. Темп средний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.п. – стойка ноги врозь. 1-4 – четыре последовательных круга руками назад 5-8 –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ФМ для снятия утомления с плечевого пояса и  рук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о.с. кисти в кулаках. Встречные махи руками вперед и назад. Повторить 4-6 раз. Темп средний.</w:t>
      </w:r>
    </w:p>
    <w:p>
      <w:pPr>
        <w:pStyle w:val="TextBody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о.с. 1-4 – дугами в стороны руки вверх одновременно делая ими небольшие воронкообразные движения. 5-3 – дугами в стороны руки расслабленно вниз и потрясти кистями. Повторить 4-6 раз. Темп средний.</w:t>
      </w:r>
    </w:p>
    <w:p>
      <w:pPr>
        <w:pStyle w:val="TextBody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тыльной стороной кисти на пояс. 1-2 – свести вперед, голову наклонить вперед. 3-4 – локтя назад, прогнуться. Повторить 6-8 раз, затем руки вниз и потрясти расслабленно. Темп медленны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ФМ для снятия утомления с плечевого пояса и  ру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.п. – стойка ноги врозь, руки в стороны, ладони сверху. 1.- дугой кверху расслабленно правую руку влево с хлопками в ладони, одновременно туловище повернуть налево. 2. И.п. 3-4 – то же в другую сторону. Руки не напрягать. Повторить 6-8 раз. Темп средний.</w:t>
      </w:r>
    </w:p>
    <w:p>
      <w:pPr>
        <w:pStyle w:val="TextBody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.п. – о.с. 1 – руки вперед, ладони книзу, 2-4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TextBody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.п. – о.с. 1 – руки свободно махом в стороны, слегка прогнуться. 2 – расслабляя мышцы плечевого пояса, “уронить” руки и приподнять их скрестно перед грудью. Повторить 6-8 раз. Темп сред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ФМ для снятия утомления с плечевого пояса и  ру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о.с. 1 – дугами внутрь, руки вверх – в стороны, прогнуться, голову назад. 2 – руки за голову, голову наклонить вперед. 3 – “уронить” руки. 4 – и.п. Повторить 4-6 раз. Темп средний.</w:t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руки к плечам, кисти в кулаках. 1-2 – напряженно повернуть руки предплечьями и выпрямить их в стороны, кисти тыльной стороной вперед.3 – руки расслабленно вниз. 4 – и.п. Повторить 6-8 раз, затем расслабленно вниз и встряхнуть кистями. Темп средний.</w:t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о.с. 1 – правую руку вперед левую вверх.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ФИЗКУЛЬТМИНУТКА ДЛЯ СНЯТИЯ УТОМЛЕНИЯ С ТУЛОВИЩА И НОГ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Физические упражнения для мышц ног, живота и спины усиливают венозное  кровообращение в этих частях тела и способствуют предотвращение застойных явлений крово- и лимфообращения, отечности в нижних конечностя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ФМ для снятия утомления с туловища и ног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.п. – о.с. 1 – шаг влево, руки к плечам, прогнуться. 2 – и.п. 3-4 – то же в другую сторону. Повторить 6-8 раз. Темп медленный.</w:t>
      </w:r>
    </w:p>
    <w:p>
      <w:pPr>
        <w:pStyle w:val="TextBody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.п. – стойка ноги врозь, 1- упор присев. 2- и.п. 3 – наклон вперед, руки впереди. 4 – и.п. Повторить 6-8 раз. Темп средний.</w:t>
      </w:r>
    </w:p>
    <w:p>
      <w:pPr>
        <w:pStyle w:val="TextBody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.п. – стойка ноги врозь, руки за голову. 1-3 – круговые движения тазом в одну сторону. 4-6 – то же в другую сторону. 7-8 руки вниз и расслабленно потрясти кистями. Повторить 4-6 раз. Темп сред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ФМ для снятия утомления с туловища и ног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 – о.с. – выпад влево, руки дугами внутрь, вверх в стороны.2 – толчком левой приставить ногу, дугами внутрь руки вниз. 3-4 - - то же в другую сторону. Повторить 6-8 раз. Темп средний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 – стойка ноги врозь.1-2 – наклон вперед, правая рука скользит вдоль ноги вниз, левая, сгибаясь, вдоль тела вверх. 3-4 и.п. 5-8 – то же в другую сторону. Повторить 6-8 раз. Темп средни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ФМ для снятия утомления с туловища и ног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 – руки скрестно перед грудью. 1- взмах правой ногой в сторону, руки дугами книзу в стороны. 2 И.п. 3-4 – то же в другую сторону. Повторить 6-8 раз. Темп средний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 – стойка ноги врозь пошире, руки вверх – в стороны. 1 полуприсед на правой, левую ногу повернуть коленом внутрь. Руки на пояс. 2 – и.п. 3-4 то же в другую сторону. Повторить 6-8 раз. Темп средний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 – выпад левой вперед, 1 –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ФМ для снятия утомления с туловища и ног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йка ноги врозь, руки вправо. 1 – полуприседая и наклоняясь, руки махом вниз. Разгибая правую ногу, выпрямляя туловище и передавая тяжесть тела на левую ногу, мах руками влево 2 – то же в другую сторону. Упражнения выполнять слитно. Повторить 4-6 раз. Темп средний.</w:t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3. И.п. – стойка ног врозь, руки за голову, 1 – резко повернуть таз направо. 2 – резко повернуть таз налево. Во время поворотов плечевой пояс оставить подвижным. Повторить 6-8 раз. Темп сред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Приложение 18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(рекомендуемое)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b/>
          <w:sz w:val="28"/>
        </w:rPr>
        <w:t>КОМПЛЕКСЫ УПРАЖНЕНИЙ ДЛЯ ФИЗКУЛЬТУРНЫХ ПАУ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ФИЗКУЛЬТУРНАЯ ПАУЗА (ФП) –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ЗКУЛЬТУРНАЯ ПАУЗА 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Ходьба на месте 20-30 секунд. Темп средний. 1. Исходное положение (и.п.) – основная стойка (о.с.) 1 – руки вперед, ладони книзу. 2 – руки в стороны, ладони кверху. 3 – встать на носки, руки вверх, прогнуться. 4 – и.п. Повторить 4-6 раз. Темп медленный.</w:t>
      </w:r>
    </w:p>
    <w:p>
      <w:pPr>
        <w:pStyle w:val="TextBody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.п. – ноги врозь. Немного шире плеч. 1-3 наклон назад, руки за спину. 3-4 – и.п. Повторить 6-8 раз. Темп средний.</w:t>
      </w:r>
    </w:p>
    <w:p>
      <w:pPr>
        <w:pStyle w:val="TextBody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.п. – ноги на ширине плеч. 1 – руки за голову, поворот туловища направо. 2 -  туловище в и.п. Руки в стороны, наклон вперед, голову назад. 3 – выпрямиться, руки за голову, поворот туловища налево. 4 – и.п. 5-8 – то же в другую сторону. Повторить 6 раз. Темп средний.</w:t>
      </w:r>
    </w:p>
    <w:p>
      <w:pPr>
        <w:pStyle w:val="TextBody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.п. – руки к плечам. 1 – выпад вправо, руки в стороны. 2 – и.п. 3 – присесть, руки вверх. 4 – и.п. 5-8 – то же в другую сторону. Повторить 6 раз. Темп сред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ЗКУЛЬТУРНАЯ ПАУЗА 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дьба на месте 20-30 с. Темп средний. 1. – И.п. – о.с. Руки за голову. 1-2 – встать на носки, прогнуться, отвести локти назад. 3-4 спуститься на ступени, слегка наклониться вперед, локти вперед. Повторить 6-8 раз. Темп медленны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о.с. 1 – шаг вправо, руки в стороны. 2 – повернуть кисти ладонями вверх. 3 – приставить левую ногу, руки вверх. 4 – руки дугами в стороны и вниз, свободным махом скрестить перед грудью. 5-8 – то же влево. Повторить 6-8 раз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йка ноги врозь, руки в стороны. 1 – наклон вперед к правой ноге, хлопок в ладони. 2 – и.п. 3-4 то же в другую сторону. Повторить 6-6 раз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йка ноги врозь, левая впереди, руки в стороны или на поясе. 1-3 – три пружинистых приседа на левой ноге. 4- переменить положение ног. 5-7 – то же, но правая нога впереди левой. Повторить 4-6 раз. Перейти на ходьбу 20=25 с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йка ноги врозь пошире. 1 – с поворотом туловища влево, наклон назад, руки назад. 2-3 – сохраняя положение туловища в повороте, пружинистый наклон вперед, руки вперед. 4 – и.п. 5-8 – то же, но поворот туловища вправо. Повторить по 4-6 раз в каждую сторону. Темп медленны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придерживаясь за опору, согнуть правую ногу, захватив рукой за голень. 1 – вставая на левый носок, мах правой ногой назад, правую руку в сторону – назад. 2 – и.п 3-4 – то же, но согнуть левую ногу. Повторить 6-8 раз. Темп средни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о.с. 1. – руки назад в стороны, ладони – наружу, голову наклонить, назад. 2 – руки вниз, голову наклонить вперед. Повторить 6-8 раз. Темп медленны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ЗКУЛЬТУРНАЯ ПАУЗА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месте 20-30 с. Темп средний, 1. И.п. – о.с. Правой рукой дугой внутрь. 2 – то же левой и руки вверх, встать на носки. 3-4 – руки дугами в стороны. И.п. Повторить 4-6 раз. Темп медленный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о.с. 1 – с шагом вправо руки в стороны, ладони кверху. 2 – с поворотом туловища направо дугой кверху левую руку вправо с хлопком в ладоши. 3- -выпрямиться. 4 – и.п. 5-8 – то же в другую сторону. Повторить 6-8 раз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стойка ноги врозь. 1-3 – руки в стороны, наклон вперед и три размашистых поворота туловища в стороны. 4 – и.п. Повторить 6-8 раз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.п. – о.с. 1-2 – присест колени врозь, руки вперед. 3-4 – встать, правую руку вверх, левую за голову. 5-8 – то же, но правую за голову. Повторить 6-10 раз. Темп медленный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о.с. 1 – выпад влево, руки в стороны. 2-3 – руки вверх, два пружинистых наклона вправо. 4 – и.п. 5-8 – то же в другую сторону. Повторить 4-6 раз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правую руку на пояс, левой придерживаться за опору 1 – мах правой ногой вперед. 2 –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о.с. 1-2 правую ногу назад на носок, руки слегка назад с поворотом ладоней наружу. Голову наклонить назад, 3-4 – ногу приставить. Руки расслабленно опустить. Голову наклонить вперед. 5-8 – то же, отставляя другую ногу назад. Повторить 6-8 раз. Темп медле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Zero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95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5:00Z</dcterms:created>
  <dc:creator>Доронина</dc:creator>
  <dc:description/>
  <cp:keywords/>
  <dc:language>en-US</dc:language>
  <cp:lastModifiedBy>Доронина</cp:lastModifiedBy>
  <dcterms:modified xsi:type="dcterms:W3CDTF">2009-05-28T07:35:00Z</dcterms:modified>
  <cp:revision>1</cp:revision>
  <dc:subject/>
  <dc:title>                 КОМПЛЕКСЫ УПРАЖНЕНИЙ ДЛЯ ГЛАЗ</dc:title>
</cp:coreProperties>
</file>