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Cs/>
        </w:rPr>
        <w:t>Муниципальное бюджетное общеобразовательное учреждение Валковская средняя школа</w:t>
      </w:r>
    </w:p>
    <w:p>
      <w:pPr>
        <w:pStyle w:val="Normal"/>
        <w:spacing w:before="280" w:after="280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28575</wp:posOffset>
                </wp:positionV>
                <wp:extent cx="272415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директор МБОУ Валковская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_______________ О.А.Староверова </w:t>
                              <w:br/>
                              <w:t>«____» 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1pt;mso-wrap-distance-left:9.05pt;mso-wrap-distance-right:9.05pt;mso-wrap-distance-top:0pt;mso-wrap-distance-bottom:0pt;margin-top:2.2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  <w:br/>
                        <w:t>директор МБОУ Валковская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t xml:space="preserve">_______________ О.А.Староверова </w:t>
                        <w:br/>
                        <w:t>«____» 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 инфор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ая должностная инструкция разработана на основе тарифно-квалификационной характеристики по общеотраслевым профессиям рабочих, служащих утвержденной Постановление Министерства труда РФ от 10.11.1992г. №31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ные обяза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 информатике и коммуникационным технологиям определяет общее видение процесса обучения информатики, выполняя следующие обязан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уществляет обучение и воспитание учащихся с учётом специфики преподаваемого предмета, способствует формированию общей культуры личности, социализации, осознанного выбора и освоения профессиональных про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ует разнообразные формы, приемы, методы и средства обучения, в том числе по индивидуальный планам, ускоренный курсам в рамках государственных стандар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материал по преподаваемому предм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учебной программы, достижение и подтверждение обучающимися уровней образования (образовательных ценз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выполнении образовательных пр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реализацию их не в полном объеме в соответствии с учебным планом и графиком учебного процесс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ния своих выпуск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ует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ет свою профессиональную квалифик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 родителями или лицами, их заменяющ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ет требования техники безопасности и производственной санитарии при эксплуатации учеб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чает за жизнь и здоровье  обучающихся во время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лняет материальную базу класс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б образовании,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ю, педагогику, психологию, возрастную физиологию, школьную гигиену, методику преподавания предмета информатики, программы и учебники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>методику воспитательной работы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и оборудованию кабинета информатики и лаборантской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 перспективы развития образования и педагогической науки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>нормативные документы по вопросам обучения и воспитания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: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За неисполнение или ненадлежащее выполнение без уважительных причин Правил внутреннего трудового распорядка, распоряжений директора школы и иных локальных  нормативных актов, установленных настоящей инструкцией, в том  числе за неисполнение представленных прав, учитель информатики несет дисциплинарную  ответственность в порядке, определенном трудовым законодательством, за грубое нарушение  трудовых обязанностей в качестве дисциплинарного наказания может быть применено  увольнение.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За причинение школе ущерба в связи  с использованием  своих должностных  обязанностей учитель информатики  несет материальную ответственность в порядке и пределах,  установленных</w:t>
      </w:r>
      <w:r>
        <w:rPr>
          <w:sz w:val="26"/>
          <w:szCs w:val="26"/>
        </w:rPr>
        <w:t xml:space="preserve"> трудов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</w:t>
      </w:r>
    </w:p>
    <w:p>
      <w:pPr>
        <w:pStyle w:val="Normal"/>
        <w:ind w:left="1320" w:hanging="600"/>
        <w:jc w:val="both"/>
        <w:rPr/>
      </w:pPr>
      <w:r>
        <w:rPr>
          <w:sz w:val="26"/>
          <w:szCs w:val="26"/>
        </w:rPr>
        <w:t>Учитель информатики имеет право  в пределах своей компетенции:</w:t>
      </w:r>
    </w:p>
    <w:p>
      <w:pPr>
        <w:pStyle w:val="Normal"/>
        <w:ind w:left="1320" w:hanging="600"/>
        <w:jc w:val="both"/>
        <w:rPr/>
      </w:pPr>
      <w:r>
        <w:rPr>
          <w:sz w:val="26"/>
          <w:szCs w:val="26"/>
        </w:rPr>
        <w:t>- на защиту своей профессиональной чести и достоин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4"/>
        <w:rPr/>
      </w:pPr>
      <w:r>
        <w:rPr/>
        <w:t>С инструкцией ознакомлен:___________________________</w:t>
        <w:br/>
        <w:t>"__" _______ 200 _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2:00Z</dcterms:created>
  <dc:creator>Фонова Наталья</dc:creator>
  <dc:description/>
  <cp:keywords/>
  <dc:language>en-US</dc:language>
  <cp:lastModifiedBy>1</cp:lastModifiedBy>
  <dcterms:modified xsi:type="dcterms:W3CDTF">2016-01-07T17:02:00Z</dcterms:modified>
  <cp:revision>3</cp:revision>
  <dc:subject/>
  <dc:title>«Утверждаю»:</dc:title>
</cp:coreProperties>
</file>