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4" w:space="2" w:color="C9C6BF"/>
        </w:pBdr>
        <w:spacing w:lineRule="auto" w:line="240" w:before="0" w:after="20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9"/>
          <w:szCs w:val="3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  <w:t xml:space="preserve">ПОЛОЖЕНИЕ О КАБИНЕТЕ ИНФОРМАТИКИ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333333"/>
          <w:sz w:val="26"/>
          <w:szCs w:val="26"/>
          <w:lang w:eastAsia="ru-RU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Реализация Государственной программы информатизации системы среднего образования предполагает изменение роли кабинетов информатики в школе. В современных условиях кабинет информатики должен стать центром формирования информационной культуры, глубокого овладения новыми информационными технологиями для сознательного их использования в учебной и профессиональной деятельности учащихся. Данный документ регламентирует требования к учебно-методическому обеспечению кабинета, документации. Является основным нормативным документом при проведении смотров-конкурсов кабинетов информатики, проводимых рай-, горОО (сроки подведения итогов определяются областным Департаментом образования). При составлении данного Положения использованы следующие документы: Государственный образовательный стандарт по информатике, Требования к учебным кабинетам. </w:t>
      </w:r>
    </w:p>
    <w:p>
      <w:pPr>
        <w:pStyle w:val="Normal"/>
        <w:numPr>
          <w:ilvl w:val="0"/>
          <w:numId w:val="0"/>
        </w:numPr>
        <w:pBdr>
          <w:bottom w:val="single" w:sz="24" w:space="0" w:color="C9C6BF"/>
        </w:pBd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333333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ru-RU"/>
        </w:rPr>
        <w:t xml:space="preserve">1.1. Кабинет информатики - это учебно-воспитательное подразделение средней общеобразовательной и профессиональной школы, являющееся средством осуществления Государственной программы информатизации системы среднего образования, обеспечивающее подготовку учащихся к жизни в условиях мирового информационного общества, повышение уровня образования. </w:t>
        <w:br/>
        <w:t xml:space="preserve">1.2. Оснащение кабинета информатики включает в себя: класс вычислительной техники, учебно-наглядные пособия, учебное оборудование, оргтехнику, мебель с приспособлениями для проведения теоретических и практических классных, внеклассных и факультативных занятий по курсу "Информатика" и другим общеобразовательным дисциплинам с использованием ПЭВМ. </w:t>
        <w:br/>
        <w:t>1.3. Занятия в кабинете информатики должны служить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333333"/>
          <w:sz w:val="26"/>
          <w:szCs w:val="26"/>
          <w:lang w:eastAsia="ru-RU"/>
        </w:rPr>
        <w:t></w:t>
      </w:r>
      <w:r>
        <w:rPr>
          <w:rFonts w:eastAsia="Tahoma" w:cs="Tahoma" w:ascii="Tahoma" w:hAnsi="Tahoma"/>
          <w:color w:val="333333"/>
          <w:sz w:val="26"/>
          <w:szCs w:val="26"/>
          <w:lang w:eastAsia="ru-RU"/>
        </w:rPr>
        <w:t xml:space="preserve">  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формированию у учащихся современной информационной картины мира;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333333"/>
          <w:sz w:val="26"/>
          <w:szCs w:val="26"/>
          <w:lang w:eastAsia="ru-RU"/>
        </w:rPr>
        <w:t></w:t>
      </w:r>
      <w:r>
        <w:rPr>
          <w:rFonts w:eastAsia="Tahoma" w:cs="Tahoma" w:ascii="Tahoma" w:hAnsi="Tahoma"/>
          <w:color w:val="333333"/>
          <w:sz w:val="26"/>
          <w:szCs w:val="26"/>
          <w:lang w:eastAsia="ru-RU"/>
        </w:rPr>
        <w:t xml:space="preserve">  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формированию навыков использования информационных технологий, как основной составляющей профессиональной деятельности в современном информационном обществе,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333333"/>
          <w:sz w:val="26"/>
          <w:szCs w:val="26"/>
          <w:lang w:eastAsia="ru-RU"/>
        </w:rPr>
        <w:t></w:t>
      </w:r>
      <w:r>
        <w:rPr>
          <w:rFonts w:eastAsia="Tahoma" w:cs="Tahoma" w:ascii="Tahoma" w:hAnsi="Tahoma"/>
          <w:color w:val="333333"/>
          <w:sz w:val="26"/>
          <w:szCs w:val="26"/>
          <w:lang w:eastAsia="ru-RU"/>
        </w:rPr>
        <w:t xml:space="preserve">  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формированию знаний об устройстве и функционировании современной вычислительной техники;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333333"/>
          <w:sz w:val="26"/>
          <w:szCs w:val="26"/>
          <w:lang w:eastAsia="ru-RU"/>
        </w:rPr>
        <w:t></w:t>
      </w:r>
      <w:r>
        <w:rPr>
          <w:rFonts w:eastAsia="Tahoma" w:cs="Tahoma" w:ascii="Tahoma" w:hAnsi="Tahoma"/>
          <w:color w:val="333333"/>
          <w:sz w:val="26"/>
          <w:szCs w:val="26"/>
          <w:lang w:eastAsia="ru-RU"/>
        </w:rPr>
        <w:t xml:space="preserve">  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формированию творческой личности, развитию у учащихся теоретического мышления, памяти, воображения;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333333"/>
          <w:sz w:val="26"/>
          <w:szCs w:val="26"/>
          <w:lang w:eastAsia="ru-RU"/>
        </w:rPr>
        <w:t></w:t>
      </w:r>
      <w:r>
        <w:rPr>
          <w:rFonts w:eastAsia="Tahoma" w:cs="Tahoma" w:ascii="Tahoma" w:hAnsi="Tahoma"/>
          <w:color w:val="333333"/>
          <w:sz w:val="26"/>
          <w:szCs w:val="26"/>
          <w:lang w:eastAsia="ru-RU"/>
        </w:rPr>
        <w:t xml:space="preserve">  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воспитанию подрастающего поколения, направленному на формирование у обучаемых гражданственности, нравственности и высокой морал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ru-RU"/>
        </w:rPr>
        <w:t>1.4. В кабинете информатики проводятся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333333"/>
          <w:sz w:val="26"/>
          <w:szCs w:val="26"/>
          <w:lang w:eastAsia="ru-RU"/>
        </w:rPr>
        <w:t></w:t>
      </w:r>
      <w:r>
        <w:rPr>
          <w:rFonts w:eastAsia="Tahoma" w:cs="Tahoma" w:ascii="Tahoma" w:hAnsi="Tahoma"/>
          <w:color w:val="333333"/>
          <w:sz w:val="26"/>
          <w:szCs w:val="26"/>
          <w:lang w:eastAsia="ru-RU"/>
        </w:rPr>
        <w:t xml:space="preserve">  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занятия по информатике 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333333"/>
          <w:sz w:val="26"/>
          <w:szCs w:val="26"/>
          <w:lang w:eastAsia="ru-RU"/>
        </w:rPr>
        <w:t></w:t>
      </w:r>
      <w:r>
        <w:rPr>
          <w:rFonts w:eastAsia="Tahoma" w:cs="Tahoma" w:ascii="Tahoma" w:hAnsi="Tahoma"/>
          <w:color w:val="333333"/>
          <w:sz w:val="26"/>
          <w:szCs w:val="26"/>
          <w:lang w:eastAsia="ru-RU"/>
        </w:rPr>
        <w:t xml:space="preserve">  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занятия по базовым общеобразовательным учебным предметам с использованием вычислительной техники;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333333"/>
          <w:sz w:val="26"/>
          <w:szCs w:val="26"/>
          <w:lang w:eastAsia="ru-RU"/>
        </w:rPr>
        <w:t></w:t>
      </w:r>
      <w:r>
        <w:rPr>
          <w:rFonts w:eastAsia="Tahoma" w:cs="Tahoma" w:ascii="Tahoma" w:hAnsi="Tahoma"/>
          <w:color w:val="333333"/>
          <w:sz w:val="26"/>
          <w:szCs w:val="26"/>
          <w:lang w:eastAsia="ru-RU"/>
        </w:rPr>
        <w:t xml:space="preserve">  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экспериментальные уроки и практические занятия;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333333"/>
          <w:sz w:val="26"/>
          <w:szCs w:val="26"/>
          <w:lang w:eastAsia="ru-RU"/>
        </w:rPr>
        <w:t></w:t>
      </w:r>
      <w:r>
        <w:rPr>
          <w:rFonts w:eastAsia="Tahoma" w:cs="Tahoma" w:ascii="Tahoma" w:hAnsi="Tahoma"/>
          <w:color w:val="333333"/>
          <w:sz w:val="26"/>
          <w:szCs w:val="26"/>
          <w:lang w:eastAsia="ru-RU"/>
        </w:rPr>
        <w:t xml:space="preserve">  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внеклассные и факультативные занят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ru-RU"/>
        </w:rPr>
        <w:t>1.5. Учебная нагрузка кабинета информатики должна быть не менее 36 часов в неделю.</w:t>
      </w:r>
    </w:p>
    <w:p>
      <w:pPr>
        <w:pStyle w:val="Normal"/>
        <w:numPr>
          <w:ilvl w:val="0"/>
          <w:numId w:val="0"/>
        </w:numPr>
        <w:pBdr>
          <w:bottom w:val="single" w:sz="24" w:space="0" w:color="C9C6BF"/>
        </w:pBd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333333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ru-RU"/>
        </w:rPr>
        <w:t>2. ОСНОВНЫЕ ТРЕБОВАНИЯ К КАБИНЕТУ ИНФОРМАТИ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ru-RU"/>
        </w:rPr>
        <w:t xml:space="preserve">2.1. 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информатизации. </w:t>
        <w:br/>
        <w:t xml:space="preserve">2.2.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, средствами телекоммуникаций (при наличии соответствующей технической базы). </w:t>
        <w:br/>
        <w:t xml:space="preserve">2.3. 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 </w:t>
        <w:br/>
        <w:t xml:space="preserve">2.4. Обеспеченность учебниками, дидактическими материалами, раздаточным материалом в соответствии с образовательной программой школы. </w:t>
        <w:br/>
        <w:t xml:space="preserve">2.5. 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 </w:t>
        <w:br/>
        <w:t xml:space="preserve">2.6. Наличие и использование программного обеспечения по базовым предметам. </w:t>
        <w:br/>
        <w:t xml:space="preserve">2.7. Соблюдение эстетических требований к оформлению кабинета: наличие постоянных и сменных учебно-информационных стендов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Стендовый материал учебного кабинета должен содержать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333333"/>
          <w:sz w:val="26"/>
          <w:szCs w:val="26"/>
          <w:lang w:eastAsia="ru-RU"/>
        </w:rPr>
        <w:t></w:t>
      </w:r>
      <w:r>
        <w:rPr>
          <w:rFonts w:eastAsia="Tahoma" w:cs="Tahoma" w:ascii="Tahoma" w:hAnsi="Tahoma"/>
          <w:color w:val="333333"/>
          <w:sz w:val="26"/>
          <w:szCs w:val="26"/>
          <w:lang w:eastAsia="ru-RU"/>
        </w:rPr>
        <w:t xml:space="preserve">  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Государственный образовательный стандарт по информатике (минимально необходимое содержание образования и требования к уровню обязательной подготовки);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333333"/>
          <w:sz w:val="26"/>
          <w:szCs w:val="26"/>
          <w:lang w:eastAsia="ru-RU"/>
        </w:rPr>
        <w:t></w:t>
      </w:r>
      <w:r>
        <w:rPr>
          <w:rFonts w:eastAsia="Tahoma" w:cs="Tahoma" w:ascii="Tahoma" w:hAnsi="Tahoma"/>
          <w:color w:val="333333"/>
          <w:sz w:val="26"/>
          <w:szCs w:val="26"/>
          <w:lang w:eastAsia="ru-RU"/>
        </w:rPr>
        <w:t xml:space="preserve">  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рекомендации для учащихся по проектированию их учебной деятельности (подготовка к тестированию, экзаменам, практикумам и др.);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333333"/>
          <w:sz w:val="26"/>
          <w:szCs w:val="26"/>
          <w:lang w:eastAsia="ru-RU"/>
        </w:rPr>
        <w:t></w:t>
      </w:r>
      <w:r>
        <w:rPr>
          <w:rFonts w:eastAsia="Tahoma" w:cs="Tahoma" w:ascii="Tahoma" w:hAnsi="Tahoma"/>
          <w:color w:val="333333"/>
          <w:sz w:val="26"/>
          <w:szCs w:val="26"/>
          <w:lang w:eastAsia="ru-RU"/>
        </w:rPr>
        <w:t xml:space="preserve">  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правила техники безопасности работы и поведения в кабинете;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333333"/>
          <w:sz w:val="26"/>
          <w:szCs w:val="26"/>
          <w:lang w:eastAsia="ru-RU"/>
        </w:rPr>
        <w:t></w:t>
      </w:r>
      <w:r>
        <w:rPr>
          <w:rFonts w:eastAsia="Tahoma" w:cs="Tahoma" w:ascii="Tahoma" w:hAnsi="Tahoma"/>
          <w:color w:val="333333"/>
          <w:sz w:val="26"/>
          <w:szCs w:val="26"/>
          <w:lang w:eastAsia="ru-RU"/>
        </w:rPr>
        <w:t xml:space="preserve">  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материалы, используемые в учебном процесс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ru-RU"/>
        </w:rPr>
        <w:t xml:space="preserve">2.8.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 </w:t>
        <w:br/>
        <w:t xml:space="preserve">2.9. Соблюдение охранных мероприятий (местная сигнализация, решетки на окнах, железные двери). </w:t>
        <w:br/>
        <w:t xml:space="preserve">2.10. Наличие расписания работы кабинета информатики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 </w:t>
      </w:r>
    </w:p>
    <w:p>
      <w:pPr>
        <w:pStyle w:val="Normal"/>
        <w:numPr>
          <w:ilvl w:val="0"/>
          <w:numId w:val="0"/>
        </w:numPr>
        <w:pBdr>
          <w:bottom w:val="single" w:sz="24" w:space="0" w:color="C9C6BF"/>
        </w:pBd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333333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ru-RU"/>
        </w:rPr>
        <w:t xml:space="preserve">3. ТРЕБОВАНИЯ К ДОКУМЕНТАЦИИ КАБИНЕТА ИНФОРМАТИК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ru-RU"/>
        </w:rPr>
        <w:t xml:space="preserve">3.1. Паспорт кабинета информатики. </w:t>
        <w:br/>
        <w:t>3.2. Инвентарная ведомость на имеющееся оборудование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Примечание: в ведомость вносятся, кроме ТСО, сопутствующие принадлежности (видео/аудиоматериалы, экраны и т.д.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ru-RU"/>
        </w:rPr>
        <w:t xml:space="preserve">3.3. Правила техники безопасности работы в учебном кабинете и журнал инструктажа учащихся по технике безопасности. </w:t>
        <w:br/>
        <w:t xml:space="preserve">3.4. Правила пользования кабинетом информатики учащимися. </w:t>
        <w:br/>
        <w:t xml:space="preserve">3.5. График занятости кабинета по форме: </w:t>
        <w:br/>
        <w:t xml:space="preserve">3.6. Состояние учебно-методического обеспечения кабинета информатики. </w:t>
        <w:br/>
        <w:t xml:space="preserve">3.7. План работы кабинета информатики на учебный год и перспективу (утверждается директором школы). 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24" w:space="2" w:color="C9C6BF"/>
      </w:pBd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24" w:space="0" w:color="C9C6BF"/>
      </w:pBd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color w:val="333333"/>
      <w:kern w:val="2"/>
      <w:sz w:val="39"/>
      <w:szCs w:val="39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02:00Z</dcterms:created>
  <dc:creator>Фонова Наталья</dc:creator>
  <dc:description/>
  <cp:keywords/>
  <dc:language>en-US</dc:language>
  <cp:lastModifiedBy>1</cp:lastModifiedBy>
  <dcterms:modified xsi:type="dcterms:W3CDTF">2016-01-07T16:50:00Z</dcterms:modified>
  <cp:revision>4</cp:revision>
  <dc:subject/>
  <dc:title/>
</cp:coreProperties>
</file>